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663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</w:p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Об установлении  налога на имущество физических лиц на межселенных </w:t>
      </w:r>
    </w:p>
    <w:p>
      <w:pPr>
        <w:pStyle w:val="Normal"/>
        <w:rPr/>
      </w:pPr>
      <w:r>
        <w:rPr>
          <w:b/>
          <w:szCs w:val="28"/>
        </w:rPr>
        <w:t xml:space="preserve">территориях в пределах границ Михайловского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rPr>
          <w:szCs w:val="28"/>
        </w:rPr>
      </w:pPr>
      <w:r>
        <w:rPr>
          <w:szCs w:val="28"/>
        </w:rPr>
        <w:tab/>
        <w:t xml:space="preserve">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21.11.2013 г. № 483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 (с изменениями), Налоговым  кодексом Российской Федерации, Законом Российской Федерации от 9 декабря 1991г. № 2003-1 «О налогах на имущество физических лиц»</w:t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Установить на межселенных территориях в пределах границ Михайловского муниципального района налог на имущество физических лиц, определив налоговые ста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Федерального закона от 6 октября 2003 г. № 131-ФЗ «Об общих принципах организации местного самоуправления в  Российской Федерации», Закона РФ от 9 декабря 1991 г.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Плательщики налогов на имущество физических лиц, объекты налогообложения, ставки налога, налоговые льготы, порядок исчисления и уплаты налогов определяются Законом РФ от 9 декабря 1991 г. № 2003-1 «О налогах на имущество физических лиц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Ставки налога, льготы по налогам определяются с учетом особенностей, предусмотренных настоящим ре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Ставки налога в зависимости от суммарной инвентаризационной стоимости объектов налогообложения установить в следующих пределах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 xml:space="preserve">Суммарная инвентаризационная стоимость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объектов налогообл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Ставка нало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(в процентах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До 3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выше 500 000 рублей до 1 500 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выше 1 500 000 рублей до 2 000 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выше 2 000 000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В бюджет муниципального района зачисляются налоги, начисленные на имущество физических лиц, находящееся на межселенных территориях в пределах границ Михайл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Установить, что для граждан, имеющих в собственности имущество, являющееся объектом налогообложения на межселенных территориях в пределах границ Михайловского муниципального района, льготы, установленные в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7.</w:t>
      </w:r>
      <w:r>
        <w:rPr>
          <w:szCs w:val="28"/>
        </w:rPr>
        <w:t xml:space="preserve"> Со дня вступления в силу настоящего решения признать утратившим силу решение Думы Михайловского муниципального района № 353 от 20.11.2012 г. «Об установлении налога на имущество физических лиц на межселенных территориях в пределах границ Михайловского муниципального района на 2013 го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 xml:space="preserve"> Настоящее решение 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ихайловского муниципального района 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 района                                                       А.И. Чебо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Михайл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83-НП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1.11.2013 г.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30:00Z</dcterms:created>
  <dc:creator>Dohod</dc:creator>
  <dc:description/>
  <cp:keywords/>
  <dc:language>en-US</dc:language>
  <cp:lastModifiedBy>Admin</cp:lastModifiedBy>
  <cp:lastPrinted>2013-11-19T08:07:00Z</cp:lastPrinted>
  <dcterms:modified xsi:type="dcterms:W3CDTF">2013-11-21T03:50:00Z</dcterms:modified>
  <cp:revision>197</cp:revision>
  <dc:subject/>
  <dc:title>_____________________________________________________________</dc:title>
</cp:coreProperties>
</file>